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VIATION DAY  30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September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ENTRY FORM FOR AVIATION QUIZ / AVIATION ESSAY / AVIATION ELOCUTION CONTE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Name of the school / Jr. College:  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Address for correspondence:  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Telephone Number(s) :……………… Fax: 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mail: 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Name of the Team Me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viation Quiz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Any two students from Std. VIII, IX or X)</w:t>
      </w:r>
    </w:p>
    <w:p>
      <w:pPr>
        <w:pStyle w:val="Normal"/>
        <w:ind w:left="1440" w:hanging="36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……………………….  Std. ………………………..</w:t>
      </w:r>
    </w:p>
    <w:p>
      <w:pPr>
        <w:pStyle w:val="Normal"/>
        <w:ind w:left="1440" w:hanging="36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 ………………………..Std.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). Aviation Essay Contes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ny two students from Std. XI/XII i.e., F.Y.J.C./ S.Y.J.C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………………………. Std. 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……………………….. Std. 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b). Aviation Elocution Contest 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 xml:space="preserve">(Any one student from Std. IX, X, XI, or XII / F.Y.J.C./ S.Y.J.C. 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………………………. Std. ……………………….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Name of the accompanying Teacher/Parent: 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is/Her contact Telephone No: ………………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Signature and seal of the Prin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orm should be E-Mailed or Faxed to Director, Nehru Science Center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Fax : 022-2493266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nscm@giasbm01.vsnl.net.in</w:t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52:00Z</dcterms:created>
  <dc:creator>Smita</dc:creator>
  <dc:description/>
  <dc:language>en-US</dc:language>
  <cp:lastModifiedBy>Microsoft</cp:lastModifiedBy>
  <cp:lastPrinted>2005-01-17T12:02:00Z</cp:lastPrinted>
  <dcterms:modified xsi:type="dcterms:W3CDTF">2006-09-02T18:41:00Z</dcterms:modified>
  <cp:revision>4</cp:revision>
  <dc:subject/>
  <dc:title> </dc:title>
</cp:coreProperties>
</file>